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【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申請截止日期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繳交系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357"/>
        <w:gridCol w:w="1766"/>
        <w:gridCol w:w="197"/>
        <w:gridCol w:w="3090"/>
      </w:tblGrid>
      <w:tr>
        <w:trPr>
          <w:trHeight w:val="1810" w:hRule="atLeast"/>
        </w:trPr>
        <w:tc>
          <w:tcPr>
            <w:tcW w:w="958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rFonts w:ascii="文鼎粗魏碑;細明體" w:hAnsi="文鼎粗魏碑;細明體" w:eastAsia="文鼎粗魏碑;細明體"/>
                <w:b/>
                <w:bCs/>
                <w:sz w:val="40"/>
                <w:szCs w:val="40"/>
              </w:rPr>
              <w:t>國立臺灣師範大學   學度第   學期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ascii="DFPYaSong Std W9;華康細明體(P)-UN" w:hAnsi="DFPYaSong Std W9;華康細明體(P)-UN" w:cs="DFPYaSong Std W9;華康細明體(P)-UN"/>
                <w:b/>
                <w:b/>
                <w:bCs/>
                <w:sz w:val="20"/>
                <w:szCs w:val="20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/>
                <w:bCs/>
                <w:sz w:val="20"/>
                <w:szCs w:val="20"/>
              </w:rPr>
              <w:t xml:space="preserve">National Taiwan Normal University Fall/Spring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48"/>
                <w:szCs w:val="48"/>
              </w:rPr>
            </w:pPr>
            <w:r>
              <w:rPr>
                <w:rFonts w:ascii="文鼎粗魏碑;細明體" w:hAnsi="文鼎粗魏碑;細明體" w:eastAsia="文鼎粗魏碑;細明體"/>
                <w:b/>
                <w:bCs/>
                <w:sz w:val="40"/>
                <w:szCs w:val="40"/>
              </w:rPr>
              <w:t xml:space="preserve">（   年度  </w:t>
            </w:r>
            <w:r>
              <w:rPr>
                <w:rFonts w:eastAsia="文鼎粗魏碑;細明體" w:ascii="文鼎粗魏碑;細明體" w:hAnsi="文鼎粗魏碑;細明體"/>
                <w:b/>
                <w:bCs/>
                <w:sz w:val="40"/>
                <w:szCs w:val="40"/>
              </w:rPr>
              <w:t xml:space="preserve">-  </w:t>
            </w:r>
            <w:r>
              <w:rPr>
                <w:rFonts w:ascii="文鼎粗魏碑;細明體" w:hAnsi="文鼎粗魏碑;細明體" w:eastAsia="文鼎粗魏碑;細明體"/>
                <w:b/>
                <w:bCs/>
                <w:sz w:val="40"/>
                <w:szCs w:val="40"/>
              </w:rPr>
              <w:t>）教育部外國學生獎學金申請表</w:t>
            </w:r>
          </w:p>
          <w:p>
            <w:pPr>
              <w:pStyle w:val="Normal"/>
              <w:spacing w:lineRule="exact" w:line="400" w:before="72" w:after="72"/>
              <w:ind w:left="48" w:right="4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/>
                <w:bCs/>
                <w:spacing w:val="-4"/>
                <w:sz w:val="20"/>
                <w:szCs w:val="20"/>
              </w:rPr>
              <w:t xml:space="preserve">Application </w:t>
            </w:r>
            <w:r>
              <w:rPr>
                <w:rFonts w:cs="新細明體;PMingLiU" w:ascii="新細明體;PMingLiU" w:hAnsi="新細明體;PMingLiU"/>
                <w:b/>
                <w:bCs/>
                <w:spacing w:val="-4"/>
                <w:sz w:val="20"/>
                <w:szCs w:val="20"/>
              </w:rPr>
              <w:t>F</w:t>
            </w: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/>
                <w:bCs/>
                <w:spacing w:val="-4"/>
                <w:sz w:val="20"/>
                <w:szCs w:val="20"/>
              </w:rPr>
              <w:t>orm for the Award of Scholarship to Foreign Students From Ministry of Education,</w:t>
            </w:r>
            <w:r>
              <w:rPr>
                <w:rFonts w:cs="DFPYaSong Std W9;華康細明體(P)-UN" w:ascii="DFPYaSong Std W9;華康細明體(P)-UN" w:hAnsi="DFPYaSong Std W9;華康細明體(P)-U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/>
                <w:bCs/>
                <w:spacing w:val="-4"/>
                <w:sz w:val="20"/>
                <w:szCs w:val="20"/>
              </w:rPr>
              <w:t>R.O.C</w:t>
            </w:r>
          </w:p>
        </w:tc>
      </w:tr>
      <w:tr>
        <w:trPr>
          <w:trHeight w:val="766" w:hRule="atLeast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Student ID</w:t>
            </w:r>
            <w:r>
              <w:rPr>
                <w:rFonts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 xml:space="preserve">. </w:t>
            </w: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No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Chinese Name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出生日期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 xml:space="preserve">Date of Birth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英文名字</w:t>
            </w:r>
          </w:p>
          <w:p>
            <w:pPr>
              <w:pStyle w:val="Normal"/>
              <w:ind w:firstLine="1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English Na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Gender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居 留 證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號碼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ARC No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籍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Nationalit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6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院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所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 xml:space="preserve">College Department </w:t>
            </w:r>
            <w:r>
              <w:rPr>
                <w:rFonts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Y</w:t>
            </w: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ear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學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系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郵局局號</w:t>
            </w:r>
          </w:p>
          <w:p>
            <w:pPr>
              <w:pStyle w:val="Normal"/>
              <w:spacing w:lineRule="exact" w:line="280"/>
              <w:ind w:left="24" w:right="24" w:firstLine="100"/>
              <w:rPr>
                <w:rFonts w:ascii="DFPYaSong Std W9;華康細明體(P)-UN" w:hAnsi="DFPYaSong Std W9;華康細明體(P)-UN" w:eastAsia="DFPYaSong Std W9;華康細明體(P)-UN" w:cs="DFPYaSong Std W9;華康細明體(P)-UN"/>
                <w:bCs/>
                <w:sz w:val="20"/>
                <w:szCs w:val="20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Post Office</w:t>
            </w:r>
          </w:p>
          <w:p>
            <w:pPr>
              <w:pStyle w:val="Normal"/>
              <w:widowControl/>
              <w:spacing w:lineRule="exact" w:line="280"/>
              <w:ind w:left="120" w:right="120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sz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Saving Account No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6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學期成績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Grade of the Pervious Semester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繳證件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sz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 xml:space="preserve">Documents Attached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一、前學期成績單</w:t>
            </w:r>
          </w:p>
          <w:p>
            <w:pPr>
              <w:pStyle w:val="Normal"/>
              <w:spacing w:lineRule="exact" w:line="280"/>
              <w:ind w:left="526" w:right="24" w:hanging="0"/>
              <w:rPr>
                <w:rFonts w:ascii="DFPYaSong Std W9;華康細明體(P)-UN" w:hAnsi="DFPYaSong Std W9;華康細明體(P)-UN" w:eastAsia="DFPYaSong Std W9;華康細明體(P)-UN" w:cs="DFPYaSong Std W9;華康細明體(P)-UN"/>
                <w:bCs/>
                <w:sz w:val="20"/>
                <w:szCs w:val="20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School Transcript for the Previous Semester</w:t>
            </w:r>
          </w:p>
          <w:p>
            <w:pPr>
              <w:pStyle w:val="Normal"/>
              <w:spacing w:lineRule="exact" w:line="280"/>
              <w:ind w:left="707" w:hanging="707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二、學生證影本或繳費單</w:t>
            </w:r>
          </w:p>
          <w:p>
            <w:pPr>
              <w:pStyle w:val="Normal"/>
              <w:spacing w:lineRule="exact" w:line="280"/>
              <w:ind w:left="526" w:right="24" w:hanging="0"/>
              <w:rPr/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Photocopy of Student ID or Receipt of Tuition Bill.</w:t>
            </w:r>
          </w:p>
        </w:tc>
      </w:tr>
      <w:tr>
        <w:trPr>
          <w:trHeight w:val="1072" w:hRule="atLeast"/>
        </w:trPr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操行成績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Evaluation of conduc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簽章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sz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Signature of the Applican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明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Acknowledgement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本人   學年度第   學期未領他項奬學金。</w:t>
            </w:r>
          </w:p>
          <w:p>
            <w:pPr>
              <w:pStyle w:val="Normal"/>
              <w:spacing w:lineRule="exact" w:line="280"/>
              <w:ind w:left="221" w:right="120" w:hanging="0"/>
              <w:rPr>
                <w:rFonts w:ascii="DFPYaSong Std W9;華康細明體(P)-UN" w:hAnsi="DFPYaSong Std W9;華康細明體(P)-UN" w:cs="DFPYaSong Std W9;華康細明體(P)-UN"/>
                <w:bCs/>
                <w:sz w:val="20"/>
                <w:szCs w:val="20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 xml:space="preserve">I declare to the best of my knowledge that I do not receive other form of </w:t>
            </w:r>
            <w:r>
              <w:rPr>
                <w:rFonts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s</w:t>
            </w: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 xml:space="preserve">cholarship during (Fall/Spring) semester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學生簽名</w:t>
            </w: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Signature</w:t>
            </w:r>
            <w:r>
              <w:rPr>
                <w:rFonts w:ascii="DFPYaSong Std W9;華康細明體(P)-UN" w:hAnsi="DFPYaSong Std W9;華康細明體(P)-UN" w:cs="DFPYaSong Std W9;華康細明體(P)-UN" w:eastAsia="DFPYaSong Std W9;華康細明體(P)-UN"/>
                <w:bCs/>
                <w:sz w:val="20"/>
                <w:szCs w:val="20"/>
              </w:rPr>
              <w:t>：</w:t>
            </w:r>
          </w:p>
        </w:tc>
      </w:tr>
      <w:tr>
        <w:trPr>
          <w:trHeight w:val="2795" w:hRule="atLeast"/>
        </w:trPr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0" w:after="0"/>
              <w:ind w:lef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在台地址</w:t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ascii="DFPYaSong Std W9;華康細明體(P)-UN" w:hAnsi="DFPYaSong Std W9;華康細明體(P)-UN" w:eastAsia="DFPYaSong Std W9;華康細明體(P)-UN" w:cs="DFPYaSong Std W9;華康細明體(P)-UN"/>
                <w:bCs/>
                <w:sz w:val="20"/>
                <w:szCs w:val="20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Mailing Address:</w:t>
            </w:r>
          </w:p>
          <w:p>
            <w:pPr>
              <w:pStyle w:val="Normal"/>
              <w:spacing w:lineRule="exact" w:line="320" w:before="360" w:after="0"/>
              <w:ind w:lef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eastAsia="標楷體"/>
                <w:sz w:val="28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Telephone N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結果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 xml:space="preserve">For Official Use </w:t>
            </w:r>
            <w:r>
              <w:rPr>
                <w:rFonts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O</w:t>
            </w:r>
            <w:r>
              <w:rPr>
                <w:rFonts w:eastAsia="DFPYaSong Std W9;華康細明體(P)-UN" w:cs="DFPYaSong Std W9;華康細明體(P)-UN" w:ascii="DFPYaSong Std W9;華康細明體(P)-UN" w:hAnsi="DFPYaSong Std W9;華康細明體(P)-UN"/>
                <w:bCs/>
                <w:sz w:val="20"/>
                <w:szCs w:val="20"/>
              </w:rPr>
              <w:t>nly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04" w:footer="992" w:bottom="124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DFPYaSong Std W9">
    <w:altName w:val="華康細明體(P)-UN"/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9:00Z</dcterms:created>
  <dc:creator>ocf</dc:creator>
  <dc:description/>
  <cp:keywords/>
  <dc:language>en-US</dc:language>
  <cp:lastModifiedBy>TYS</cp:lastModifiedBy>
  <cp:lastPrinted>2008-10-07T11:50:00Z</cp:lastPrinted>
  <dcterms:modified xsi:type="dcterms:W3CDTF">2010-07-06T08:20:00Z</dcterms:modified>
  <cp:revision>3</cp:revision>
  <dc:subject/>
  <dc:title>國立台灣師範大學九十三年度（七~十二月）</dc:title>
</cp:coreProperties>
</file>